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6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یتوته</w:t>
            </w:r>
          </w:p>
          <w:p>
            <w:pPr>
              <w:pStyle w:val="Normal"/>
              <w:jc w:val="center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24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4"/>
                <w:szCs w:val="24"/>
              </w:rPr>
              <w:t>1403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ind w:left="17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پ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ّ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دندانپزش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اما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بهیار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راق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 .</w:t>
            </w:r>
          </w:p>
          <w:p>
            <w:pPr>
              <w:pStyle w:val="Normal"/>
              <w:ind w:left="17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ابت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دندانپزش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اما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بهیار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راق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 .</w:t>
            </w:r>
          </w:p>
          <w:p>
            <w:pPr>
              <w:pStyle w:val="Normal"/>
              <w:ind w:left="17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وّ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7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وّ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tbl>
      <w:tblPr>
        <w:bidiVisual w:val="true"/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2390" w:hRule="atLeast"/>
        </w:trPr>
        <w:tc>
          <w:tcPr>
            <w:tcW w:w="10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یتو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24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4"/>
                <w:szCs w:val="24"/>
              </w:rPr>
              <w:t>1403</w:t>
            </w:r>
          </w:p>
          <w:p>
            <w:pPr>
              <w:pStyle w:val="Normal"/>
              <w:jc w:val="center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03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sz w:val="24"/>
                <w:szCs w:val="24"/>
                <w:rtl w:val="true"/>
              </w:rPr>
              <w:t xml:space="preserve">: ......................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sz w:val="24"/>
                <w:szCs w:val="24"/>
                <w:rtl w:val="true"/>
              </w:rPr>
              <w:t xml:space="preserve">/ 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خ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م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ّ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sz w:val="24"/>
                <w:szCs w:val="24"/>
                <w:rtl w:val="true"/>
              </w:rPr>
              <w:t xml:space="preserve">: ...................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کدپس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</w:t>
            </w: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ستا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ا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.................... </w:t>
            </w:r>
            <w:r>
              <w:rPr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مل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شتی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2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دّ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دّ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.................. </w:t>
            </w:r>
            <w:r>
              <w:rPr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ّ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3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3-1</w:t>
            </w: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تو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رّ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ست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Cs w:val="28"/>
              </w:rPr>
              <w:t>140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س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3-2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4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Titr"/>
                <w:sz w:val="24"/>
                <w:szCs w:val="24"/>
              </w:rPr>
              <w:t>4-1</w:t>
            </w: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تو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4-2</w:t>
            </w: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03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عه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4-3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ّع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ترا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جی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وّز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می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أخو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Titr"/>
                <w:sz w:val="24"/>
                <w:szCs w:val="24"/>
              </w:rPr>
              <w:t>4-4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س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4-5</w:t>
            </w: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ط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و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یّ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ب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ه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4-6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م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حص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/10/137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ن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5/5/137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ی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رّ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ّع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ترا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4-7</w:t>
            </w: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آین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هارچ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تو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یرا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ست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403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4-8</w:t>
            </w: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یرو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کیل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یرهی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386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39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ستایی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یرا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ستایی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rFonts w:cs="B Titr"/>
                <w:b w:val="false"/>
                <w:bCs w:val="false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حب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ی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زین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4-9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دّ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سارت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ز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أخ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وج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پ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  <w:t>4-10</w:t>
            </w:r>
            <w:r>
              <w:rPr>
                <w:rFonts w:cs="B Tit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ز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ص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عه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هّ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ئولی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قب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5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ط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ا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6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6-1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تأخیر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تعلّ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توسط طرف دوم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طرف اول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یر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خسارت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>طرف او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>طرف دو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دّعا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دعوای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سل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بدیه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راف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>طرف دو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  <w:lang w:bidi="ar-SA"/>
              </w:rPr>
              <w:t>6-2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خسا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طرف او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طرف او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مطالبات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تضامین 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موال و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..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طرف دو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bidi="ar-SA"/>
              </w:rPr>
            </w:pPr>
            <w:r>
              <w:rPr>
                <w:rFonts w:eastAsia="Calibri" w:cs="B Titr" w:ascii="Calibri" w:hAnsi="Calibri"/>
                <w:sz w:val="24"/>
                <w:szCs w:val="24"/>
                <w:lang w:bidi="ar-SA"/>
              </w:rPr>
              <w:t>6-3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>طرف او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>توان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>طو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>مد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>قرارد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>نسب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>فسخ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>قرارد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>اقد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>نماید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spacing w:before="280" w:after="0"/>
              <w:contextualSpacing/>
              <w:jc w:val="both"/>
              <w:rPr/>
            </w:pPr>
            <w:r>
              <w:rPr>
                <w:rFonts w:eastAsia="Calibri" w:cs="B Titr" w:ascii="Calibri" w:hAnsi="Calibri"/>
                <w:sz w:val="24"/>
                <w:szCs w:val="24"/>
                <w:lang w:bidi="ar-SA"/>
              </w:rPr>
              <w:t>7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ar-SA"/>
              </w:rPr>
              <w:t>ح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و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وا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ل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ند،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مل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ک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spacing w:before="28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Titr"/>
                <w:sz w:val="24"/>
                <w:szCs w:val="24"/>
              </w:rPr>
              <w:t>1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ط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تب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ت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ام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spacing w:before="28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2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طل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04" w:leader="none"/>
              </w:tabs>
              <w:spacing w:before="28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8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حاک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ک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مل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وّ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ن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لاغ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داش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کو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9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وّ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 </w:t>
            </w:r>
            <w:r>
              <w:rPr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 </w:t>
            </w:r>
            <w:r>
              <w:rPr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995</wp:posOffset>
                      </wp:positionV>
                      <wp:extent cx="2888615" cy="1394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8615" cy="139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ضا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ینده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>: 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پرس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45pt;height:109.8pt;mso-wrap-distance-left:9.05pt;mso-wrap-distance-right:9.05pt;mso-wrap-distance-top:0pt;mso-wrap-distance-bottom:0pt;margin-top:6.8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 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75" w:right="0" w:hanging="0"/>
              <w:jc w:val="left"/>
              <w:rPr>
                <w:rFonts w:cs="B Titr"/>
                <w:sz w:val="28"/>
                <w:szCs w:val="28"/>
                <w:lang w:val="en-US" w:eastAsia="en-US"/>
              </w:rPr>
            </w:pPr>
            <w:r>
              <w:rPr>
                <w:rFonts w:cs="B Titr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49530</wp:posOffset>
                      </wp:positionV>
                      <wp:extent cx="1562100" cy="1190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190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ضا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93.75pt;mso-wrap-distance-left:9.05pt;mso-wrap-distance-right:9.05pt;mso-wrap-distance-top:0pt;mso-wrap-distance-bottom:0pt;margin-top:3.9pt;mso-position-vertical-relative:text;margin-left:28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84" w:leader="none"/>
              </w:tabs>
              <w:jc w:val="left"/>
              <w:rPr>
                <w:rFonts w:cs="B Tit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484" w:leader="none"/>
              </w:tabs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ضای</w:t>
            </w:r>
          </w:p>
          <w:p>
            <w:pPr>
              <w:pStyle w:val="Normal"/>
              <w:tabs>
                <w:tab w:val="clear" w:pos="720"/>
                <w:tab w:val="left" w:pos="2484" w:leader="none"/>
              </w:tabs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B Titr"/>
                <w:sz w:val="28"/>
                <w:szCs w:val="28"/>
                <w:rtl w:val="true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2484" w:leader="none"/>
              </w:tabs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نشگا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bCs/>
      <w:sz w:val="16"/>
      <w:szCs w:val="16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B Nazanin"/>
      <w:b/>
      <w:bCs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B Nazanin"/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b w:val="false"/>
      <w:bCs w:val="false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9:00Z</dcterms:created>
  <dc:creator>mohsen sezavariyan</dc:creator>
  <dc:description/>
  <cp:keywords/>
  <dc:language>en-US</dc:language>
  <cp:lastModifiedBy>Adel fazaee</cp:lastModifiedBy>
  <cp:lastPrinted>2019-12-15T13:39:00Z</cp:lastPrinted>
  <dcterms:modified xsi:type="dcterms:W3CDTF">2024-11-06T13:14:00Z</dcterms:modified>
  <cp:revision>40</cp:revision>
  <dc:subject/>
  <dc:title/>
</cp:coreProperties>
</file>